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767"/>
      </w:tblGrid>
      <w:tr>
        <w:trPr>
          <w:trHeight w:val="11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me &amp; Address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ail: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lephone/mobile: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mes of parties involved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1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ief synopsis of your complaint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hat advice are you seeking?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re there any court details to adhere to? If yes, please give detail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ie. reference number, dates &amp; times of a hearing that has been listed etc.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ave you had, or are you currently instructing any other legal representation, such as a solicitor or barrister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If so, please give details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hen do you need the work completed by?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1 &amp; 2 Raymond Buildings, Gray’s Inn, London WC1R 5NR</w:t>
      <w:br/>
      <w:t>T 020 7405 7211, F 020 7405 2084, chambers@monckt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24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Redtext1">
    <w:name w:val="redtext1"/>
    <w:qFormat/>
    <w:rPr>
      <w:color w:val="84002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9:00Z</dcterms:created>
  <dc:creator>Caroline Sweeney</dc:creator>
  <dc:description/>
  <cp:keywords/>
  <dc:language>en-US</dc:language>
  <cp:lastModifiedBy>Daiva Eitkeviciene</cp:lastModifiedBy>
  <cp:lastPrinted>2015-04-08T10:49:00Z</cp:lastPrinted>
  <dcterms:modified xsi:type="dcterms:W3CDTF">2023-03-02T09:29:00Z</dcterms:modified>
  <cp:revision>2</cp:revision>
  <dc:subject/>
  <dc:title/>
</cp:coreProperties>
</file>